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ind w:firstLine="6663"/>
        <w:rPr/>
      </w:pPr>
      <w:r>
        <w:rPr>
          <w:color w:val="000000"/>
          <w:sz w:val="22"/>
          <w:szCs w:val="22"/>
        </w:rPr>
        <w:t>Приложение 12 к Положению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нифицированные формы регистр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7088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70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70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ОСТЬ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color w:val="000000"/>
        </w:rPr>
      </w:pPr>
      <w:r>
        <w:rPr>
          <w:color w:val="000000"/>
        </w:rPr>
        <w:t>на выдачу командных призов призерам спортивных, молодежных мероприятий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sz w:val="20"/>
        </w:rPr>
      </w:pPr>
      <w:r>
        <w:rPr>
          <w:sz w:val="20"/>
        </w:rPr>
        <w:t>наименование мероприят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222"/>
        <w:gridCol w:w="1127"/>
        <w:gridCol w:w="1127"/>
        <w:gridCol w:w="1127"/>
        <w:gridCol w:w="1127"/>
        <w:gridCol w:w="12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в получен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708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7088" w:hanging="0"/>
        <w:rPr/>
      </w:pPr>
      <w:r>
        <w:rPr>
          <w:b/>
          <w:sz w:val="20"/>
        </w:rPr>
        <w:t xml:space="preserve"> </w:t>
      </w:r>
      <w:r>
        <w:rPr>
          <w:b/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708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замера фактического расхода топли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отоплению административного здания находящегося по адрес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ата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т составлен комиссией в сост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во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и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52" w:hRule="atLeast"/>
        </w:trPr>
        <w:tc>
          <w:tcPr>
            <w:tcW w:w="10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а Армянска</w:t>
              <w:tab/>
              <w:t xml:space="preserve">А.А. Черненко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чальник отдела бухгалтерского </w:t>
      </w:r>
    </w:p>
    <w:p>
      <w:pPr>
        <w:pStyle w:val="Normal"/>
        <w:ind w:left="-284" w:firstLine="284"/>
        <w:rPr/>
      </w:pPr>
      <w:r>
        <w:rPr>
          <w:b/>
        </w:rPr>
        <w:t xml:space="preserve">учета и отчетности администрации города Армянска </w:t>
        <w:tab/>
        <w:tab/>
        <w:t xml:space="preserve">         О.Г. Абрам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80"/>
        <w:gridCol w:w="2857"/>
        <w:gridCol w:w="2693"/>
      </w:tblGrid>
      <w:tr>
        <w:trPr>
          <w:trHeight w:val="36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УТВЕРЖДАЮ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 xml:space="preserve">штатную численность в количестве </w:t>
            </w:r>
            <w:r>
              <w:rPr>
                <w:rFonts w:cs="Arial" w:ascii="Calibri" w:hAnsi="Calibri"/>
                <w:sz w:val="22"/>
                <w:szCs w:val="22"/>
              </w:rPr>
              <w:t>______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единиц</w:t>
            </w:r>
          </w:p>
        </w:tc>
      </w:tr>
      <w:tr>
        <w:trPr>
          <w:trHeight w:val="10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</w:rPr>
              <w:t>Глава админист</w:t>
            </w:r>
            <w:r>
              <w:rPr>
                <w:rFonts w:cs="Arial" w:ascii="Calibri" w:hAnsi="Calibri"/>
              </w:rPr>
              <w:t>ра</w:t>
            </w:r>
            <w:r>
              <w:rPr>
                <w:rFonts w:cs="Arial" w:ascii="Times New Roman CYR" w:hAnsi="Times New Roman CYR"/>
              </w:rPr>
              <w:t>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______________________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</w:rPr>
              <w:t>"____"_____________________ 20</w:t>
            </w:r>
            <w:r>
              <w:rPr>
                <w:rFonts w:cs="Arial" w:ascii="Calibri" w:hAnsi="Calibri"/>
              </w:rPr>
              <w:t>___</w:t>
            </w:r>
            <w:r>
              <w:rPr>
                <w:rFonts w:cs="Arial" w:ascii="Times New Roman CYR" w:hAnsi="Times New Roman CYR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 xml:space="preserve">ШТАТНОЕ РАСПИСАНИЕ 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</w:rPr>
              <w:t xml:space="preserve">администрации  города Армянска Республики Крым с </w:t>
            </w:r>
            <w:r>
              <w:rPr>
                <w:rFonts w:cs="Arial" w:ascii="Calibri" w:hAnsi="Calibri"/>
              </w:rPr>
              <w:t>__________</w:t>
            </w:r>
            <w:r>
              <w:rPr>
                <w:rFonts w:cs="Arial" w:ascii="Times New Roman CYR" w:hAnsi="Times New Roman CYR"/>
              </w:rPr>
              <w:t>20</w:t>
            </w:r>
            <w:r>
              <w:rPr>
                <w:rFonts w:cs="Arial" w:ascii="Calibri" w:hAnsi="Calibri"/>
              </w:rPr>
              <w:t>___г.</w:t>
            </w:r>
          </w:p>
        </w:tc>
      </w:tr>
      <w:tr>
        <w:trPr>
          <w:trHeight w:val="42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ых подразделений и должностей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 xml:space="preserve">шт.ед. 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уководитель аппарата администрации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орода Армянска</w:t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чальник отдела бухгалтер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та и отчет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администрации города Армянска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6"/>
        <w:gridCol w:w="651"/>
        <w:gridCol w:w="717"/>
        <w:gridCol w:w="1137"/>
        <w:gridCol w:w="970"/>
        <w:gridCol w:w="2118"/>
        <w:gridCol w:w="989"/>
        <w:gridCol w:w="1160"/>
      </w:tblGrid>
      <w:tr>
        <w:trPr>
          <w:trHeight w:val="302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ЛИСТОК ЗА ________ 20___</w:t>
            </w:r>
          </w:p>
        </w:tc>
      </w:tr>
      <w:tr>
        <w:trPr>
          <w:trHeight w:val="302" w:hRule="atLeast"/>
        </w:trPr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О (табельный номе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</w:p>
          <w:p>
            <w:pPr>
              <w:pStyle w:val="Normal"/>
              <w:rPr/>
            </w:pPr>
            <w:r>
              <w:rPr/>
              <w:t>Подразделение:</w:t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 выплат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  <w:t>Оклад (тариф):</w:t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чен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5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 предприятия на начало                                                        Долг предприятия на конец                       </w:t>
            </w:r>
          </w:p>
        </w:tc>
      </w:tr>
      <w:tr>
        <w:trPr>
          <w:trHeight w:val="252" w:hRule="atLeast"/>
        </w:trPr>
        <w:tc>
          <w:tcPr>
            <w:tcW w:w="105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лагаемый доход: </w:t>
              <w:br/>
              <w:t>Вычетов на де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а Армянска</w:t>
              <w:tab/>
              <w:t xml:space="preserve">А.А. Черненко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чальник отдела бухгалте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учета и отчетности администрации города Армянска </w:t>
        <w:tab/>
        <w:tab/>
        <w:tab/>
        <w:t>О.Г. Абраменко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 к Полож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firstLine="48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1430</wp:posOffset>
                </wp:positionV>
                <wp:extent cx="635" cy="58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верхний край лис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11125</wp:posOffset>
                </wp:positionV>
                <wp:extent cx="107569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5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верхнего кр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гер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1.6pt;mso-wrap-distance-left:9.05pt;mso-wrap-distance-right:9.05pt;mso-wrap-distance-top:0pt;mso-wrap-distance-bottom:0pt;margin-top:8.7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5 м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верхнего края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 гер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-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(дисциплинарных взысканиях, основных ежегодных оплачиваемых отпусках, отпусках в связи с обучением, рабочих днях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282575</wp:posOffset>
                      </wp:positionV>
                      <wp:extent cx="58991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0.2pt;mso-wrap-distance-left:9.05pt;mso-wrap-distance-right:9.05pt;mso-wrap-distance-top:0pt;mso-wrap-distance-bottom:0pt;margin-top:22.2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16510</wp:posOffset>
                </wp:positionV>
                <wp:extent cx="28829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770890" cy="256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проб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0.2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проб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90600</wp:posOffset>
                </wp:positionH>
                <wp:positionV relativeFrom="paragraph">
                  <wp:posOffset>864870</wp:posOffset>
                </wp:positionV>
                <wp:extent cx="914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Руководствуясь ст.31 Закона Республики Крым от 21.08.2014 №54-ЗРК «Об основах местного самоуправления в Республике Крым», ст. …  Закона Республики Крым от 16.09.2014 №76-ЗРК «О муниципальной службе в Республике Крым», …, ст.40 Устава муниципального образования городской округ Армянск Республики Кры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2645</wp:posOffset>
                </wp:positionH>
                <wp:positionV relativeFrom="paragraph">
                  <wp:posOffset>631825</wp:posOffset>
                </wp:positionV>
                <wp:extent cx="742315" cy="197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5.55pt;mso-wrap-distance-left:9.05pt;mso-wrap-distance-right:9.05pt;mso-wrap-distance-top:0pt;mso-wrap-distance-bottom:0pt;margin-top:49.75pt;mso-position-vertical-relative:text;margin-left:-6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ить (предоставить)… 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лужебная записка (заявление) …, Правила внутреннего трудового распорядка, колдоговор, ст…. Трудового кодекса Российской Федерации…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35" cy="21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770890" cy="256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проб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0.2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проб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33"/>
        <w:gridCol w:w="2765"/>
        <w:gridCol w:w="239"/>
        <w:gridCol w:w="2867"/>
      </w:tblGrid>
      <w:tr>
        <w:trPr/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33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ле инициалов перед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ей ставится пробел)</w:t>
            </w:r>
          </w:p>
        </w:tc>
      </w:tr>
    </w:tbl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 (а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 (дата, подпись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17220</wp:posOffset>
                </wp:positionV>
                <wp:extent cx="635" cy="626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770890</wp:posOffset>
                </wp:positionV>
                <wp:extent cx="581025" cy="238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18.75pt;mso-wrap-distance-left:9.05pt;mso-wrap-distance-right:9.05pt;mso-wrap-distance-top:0pt;mso-wrap-distance-bottom:0pt;margin-top:60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елиж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елиженко В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70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 к Положению</w:t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firstLine="48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11430</wp:posOffset>
                </wp:positionV>
                <wp:extent cx="635" cy="586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верхний край лис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111125</wp:posOffset>
                </wp:positionV>
                <wp:extent cx="1075690" cy="782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5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верхнего кр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гер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1.6pt;mso-wrap-distance-left:9.05pt;mso-wrap-distance-right:9.05pt;mso-wrap-distance-top:0pt;mso-wrap-distance-bottom:0pt;margin-top:8.7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5 м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верхнего края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 гер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 03.10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7-к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2346" w:hRule="atLeast"/>
        </w:trPr>
        <w:tc>
          <w:tcPr>
            <w:tcW w:w="4542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 (приеме на муниципальную службу и назначении на должность, переводе, совмещении, увольнении, аттестации, повышении квалификации, присвоении чинов, изменении учетных данных, отпуске в связи с беременностью и родами, отпуске по уходу за ребенком, отпуске без сохранения заработной платы, …)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28270</wp:posOffset>
                </wp:positionV>
                <wp:extent cx="28829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6755</wp:posOffset>
                </wp:positionH>
                <wp:positionV relativeFrom="paragraph">
                  <wp:posOffset>14605</wp:posOffset>
                </wp:positionV>
                <wp:extent cx="589915" cy="2565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0.2pt;mso-wrap-distance-left:9.05pt;mso-wrap-distance-right:9.05pt;mso-wrap-distance-top:0pt;mso-wrap-distance-bottom:0pt;margin-top:1.1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уководствуясь ст. 3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color w:val="FFCC00"/>
        </w:rPr>
        <w:t xml:space="preserve"> </w:t>
      </w:r>
      <w:r>
        <w:rPr/>
        <w:t>ст.31 Закона Республики Крым от 21.08.2014 №54-ЗРК «Об основах местного самоуправления в Республике Крым», …, ст.40 Устава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307340</wp:posOffset>
                </wp:positionV>
                <wp:extent cx="8337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Перевести, Уволить, Расторгнуть трудовой договор, Присвоить, Предоставить, …), Принять на муниципальную службу … и назначить на должность … с «__» ___________ 201_ года с заключением трудового договора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6445</wp:posOffset>
                </wp:positionH>
                <wp:positionV relativeFrom="paragraph">
                  <wp:posOffset>-3175</wp:posOffset>
                </wp:positionV>
                <wp:extent cx="742315" cy="1974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5.55pt;mso-wrap-distance-left:9.05pt;mso-wrap-distance-right:9.05pt;mso-wrap-distance-top:0pt;mso-wrap-distance-bottom:0pt;margin-top:-0.25pt;mso-position-vertical-relative:text;margin-left:-6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Принять к сведению, что 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Установить …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/>
      </w:pPr>
      <w:r>
        <w:rPr/>
        <w:t>Основание: заявление …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33"/>
        <w:gridCol w:w="2765"/>
        <w:gridCol w:w="239"/>
        <w:gridCol w:w="2867"/>
      </w:tblGrid>
      <w:tr>
        <w:trPr/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33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ле инициалов перед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ей ставится пробел)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 (а)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Ф.И.О.  (дата, 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rPr/>
      </w:pPr>
      <w:r>
        <w:rPr/>
        <w:t>Шрифт</w:t>
      </w:r>
      <w:r>
        <w:rPr>
          <w:lang w:val="en-US"/>
        </w:rPr>
        <w:t xml:space="preserve"> Times New Roman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1270</wp:posOffset>
                </wp:positionV>
                <wp:extent cx="635" cy="6261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492760</wp:posOffset>
                </wp:positionV>
                <wp:extent cx="2286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259080</wp:posOffset>
                </wp:positionV>
                <wp:extent cx="581025" cy="2381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18.75pt;mso-wrap-distance-left:9.05pt;mso-wrap-distance-right:9.05pt;mso-wrap-distance-top:0pt;mso-wrap-distance-bottom:0pt;margin-top:2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Jsmessagestitledropdownname">
    <w:name w:val="js-messages-title-dropdown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24"/>
      <w:lang w:val="ru-RU" w:eastAsia="en-US" w:bidi="ar-SA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1:00Z</dcterms:created>
  <dc:creator>Oper2</dc:creator>
  <dc:description/>
  <cp:keywords/>
  <dc:language>en-US</dc:language>
  <cp:lastModifiedBy>АХЧ</cp:lastModifiedBy>
  <cp:lastPrinted>2018-10-08T16:10:00Z</cp:lastPrinted>
  <dcterms:modified xsi:type="dcterms:W3CDTF">2019-01-11T13:45:00Z</dcterms:modified>
  <cp:revision>5</cp:revision>
  <dc:subject/>
  <dc:title>АДМИНИСТРАЦИЯ СИМФЕРОПОЛЬСКОГО РАЙОНА РЕСПУБЛИКИ КРЫМ</dc:title>
</cp:coreProperties>
</file>